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  </w:t>
      </w:r>
    </w:p>
    <w:p>
      <w:pPr>
        <w:pStyle w:val="Normal"/>
        <w:spacing w:lineRule="exact" w:line="600" w:before="156" w:after="0"/>
        <w:jc w:val="center"/>
        <w:rPr>
          <w:rFonts w:ascii="方正小标宋简体;等线" w:hAnsi="方正小标宋简体;等线" w:eastAsia="方正小标宋简体;等线" w:cs="仿宋"/>
          <w:sz w:val="42"/>
          <w:szCs w:val="42"/>
        </w:rPr>
      </w:pPr>
      <w:r>
        <w:rPr>
          <w:rFonts w:ascii="方正小标宋简体;等线" w:hAnsi="方正小标宋简体;等线" w:cs="仿宋" w:eastAsia="方正小标宋简体;等线"/>
          <w:sz w:val="42"/>
          <w:szCs w:val="42"/>
        </w:rPr>
        <w:t>第四批全省五级中医药师承教育工作</w:t>
      </w:r>
    </w:p>
    <w:p>
      <w:pPr>
        <w:pStyle w:val="Normal"/>
        <w:spacing w:lineRule="exact" w:line="600" w:before="0" w:after="156"/>
        <w:jc w:val="center"/>
        <w:rPr/>
      </w:pPr>
      <w:r>
        <w:rPr/>
        <w:t>指导老师及继承人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66"/>
        <w:gridCol w:w="992"/>
        <w:gridCol w:w="4111"/>
        <w:gridCol w:w="907"/>
        <w:gridCol w:w="1109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或继承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现工作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Cs w:val="21"/>
              </w:rPr>
              <w:t>省</w:t>
            </w:r>
            <w:r>
              <w:rPr>
                <w:rFonts w:eastAsia="仿宋" w:cs="宋体;SimSun" w:ascii="仿宋" w:hAnsi="仿宋"/>
                <w:b/>
                <w:spacing w:val="-1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Cs w:val="21"/>
              </w:rPr>
              <w:t>市</w:t>
            </w:r>
            <w:r>
              <w:rPr>
                <w:rFonts w:eastAsia="仿宋" w:cs="宋体;SimSun" w:ascii="仿宋" w:hAnsi="仿宋"/>
                <w:b/>
                <w:spacing w:val="-1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Cs w:val="21"/>
              </w:rPr>
              <w:t>县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1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Cs w:val="21"/>
              </w:rPr>
              <w:t>乡</w:t>
            </w:r>
            <w:r>
              <w:rPr>
                <w:rFonts w:eastAsia="仿宋" w:cs="宋体;SimSun" w:ascii="仿宋" w:hAnsi="仿宋"/>
                <w:b/>
                <w:spacing w:val="-1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spacing w:val="-10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所属市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县（区）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继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中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兵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赵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世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军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邓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斌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铁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海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向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妍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丽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兆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米登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秀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亚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旭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彦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顺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想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凤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有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  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亦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延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二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向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中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德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春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钦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其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生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三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喜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甄世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禚  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红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中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琴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新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宝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沈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成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明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大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永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俊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文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海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靳子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文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作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晓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富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待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龙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宗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婷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国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吴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兰石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春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鹏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文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海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小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永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先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克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宏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永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杨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海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晓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红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新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兆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  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靳晓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清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丁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月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淑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皋兰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袁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瑞康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培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任星宇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雁南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青白石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国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  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修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安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志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毛  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晓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成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一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军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一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晓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一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才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一医院东岗院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灵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一医院东岗院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建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一医院东岗院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潇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三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玉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  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永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第二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朋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第二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附属张掖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彦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第二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军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第二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福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附属张掖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康复中心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井小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康复中心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康复中心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金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二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玲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二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  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二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吉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二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  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二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大学第二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顺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宝石花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蔡  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宝石花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宝石花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小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炳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姜晓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文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宏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港城济康诊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兆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第二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兴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鼎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  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学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喜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小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慧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锡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应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萍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权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毛海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亚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育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呼荟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王  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宝石花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剑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丽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雒成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氏信德堂诊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宇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定远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应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建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中医药大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卜天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旭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小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袁文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 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浩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文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有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丹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雯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爱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  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国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瑞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元永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  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盘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承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志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彦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学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昕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晶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  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红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衍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亦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永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公安局安康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公安局安康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公安局安康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青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春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雯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克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庆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万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新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颜维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晋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皋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治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团结新村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伟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团结新村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治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医博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  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  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五泉铁路西村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五泉铁路西村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邱勇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嘉峪关路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温善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嘉峪关路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庆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嘉峪关路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晓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白银路街道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  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白银路街道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明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白银路街道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秀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瑞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拱星墩焦家湾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东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城关区雁南路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泽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文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富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爱尔眼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  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巧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新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东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玉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甄文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小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彦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明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岳俊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雪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中医骨伤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文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红古区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古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雪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红古区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古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红古区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古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文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红古区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古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登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红古区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古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才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人民医院红古区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古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立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永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阿干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玉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敬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桂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西果园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鲁  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阿干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成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峪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万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峪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文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峪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震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辉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引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树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 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哈永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  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  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继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平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宗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  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雨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段政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晓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莉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丽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丽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孔家崖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凯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枣林路社区卫生服务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国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晓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润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柏灵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第三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天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第三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文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第三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克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丽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世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巧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春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缪轶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蒙星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桂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树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玉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永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延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彩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克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郁万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国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上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明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上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上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忠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存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生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成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峪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臧玉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峪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仁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家沟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诗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家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子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家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玉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家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耀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新城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林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市西固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固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  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瑜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园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宁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蔡  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连搭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连搭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荣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连搭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夏官营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少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夏官营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  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夏官营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国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河桥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登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河桥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火吉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河桥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登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新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代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家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乾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家湾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里河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  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马坡乡上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裴卷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马坡乡马坡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敬尚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三角城乡大兴营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榆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维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  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仲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新城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爱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鑫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丽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钢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泽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钢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崔志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建设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艳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建设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建设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 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屈莉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斯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振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康复中心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有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康复中心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生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金昌市康复中心医院（金昌市中西医结合医院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红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冉丽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冶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宏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卢  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于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建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  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静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狄泽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廷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兰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荣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文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晓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穆泽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金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孔林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立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蓉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远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彦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远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鄢定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湾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学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牌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得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伊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积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六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六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希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六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武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寨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万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寨镇龙口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寅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寨镇永丰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才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焦家庄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永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焦家庄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永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焦家庄镇梅家寺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得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坝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永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坝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艳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坝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国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双湾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欢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双湾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招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双湾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文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  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晓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银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丽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新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自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玉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瑞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乙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文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郭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莉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锡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雒明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鹏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共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雒玉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娥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竞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师有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学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冉丽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牟粉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顺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少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汝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蔺瑞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治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禹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殷瑞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俊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靳羽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尚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亚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东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平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承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  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生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展健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芳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婷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宗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根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志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立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正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雯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永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晓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东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清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玉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继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兴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沛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海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喜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博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雒焕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世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彦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一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欣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 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君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心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鹏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宝积镇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窎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沟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兴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市中心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  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美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宏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进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静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仁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仲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晓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师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温具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师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师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文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师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守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师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圃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师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汉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河畔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兆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草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莉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河畔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东湾镇新民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娟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东湾镇新民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冬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东湾镇新民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卜鹏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东升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  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东升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萧玉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东升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振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平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平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利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平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寺滩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俊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佛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佛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泉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风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中泉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苟发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正路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俞海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水川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晓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水川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杰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水川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万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妇幼保健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文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武川乡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强娣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武川乡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银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生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王家山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宝积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引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化工社区卫生服务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川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晋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平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四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平堡镇卫生院蒋滩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雒焕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平堡镇卫生院蒋滩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远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兆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漫水滩乡北梁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兆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漫水滩乡新井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振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红水镇宋家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德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第四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第四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军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第四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蒲  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第四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永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第四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情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第四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宝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荣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涛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建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璐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蔺盛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裴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雲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凯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景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志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双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秦州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婵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秦州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具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戴文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玉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虎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凯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志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俊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国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鹏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积仓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  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琪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继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少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旭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漆晓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志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水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宝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妇幼保健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文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妇幼保健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廖瑞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妇幼保健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定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太京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婧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太京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利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太京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瑞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如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麦积区麦积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  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书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喜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麦积区麦积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亚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晓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万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丽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秋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蔺想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海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正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永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自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晓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雒  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燕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双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世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胜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有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飞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子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秀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万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进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妇幼保健计划生育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泽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妇幼保健计划生育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丽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妇幼保健计划生育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雨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旭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琦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自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尚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建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红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望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智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云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建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永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裴睿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萍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建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kern w:val="0"/>
                <w:szCs w:val="21"/>
              </w:rPr>
              <w:t>贠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慧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黎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俊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彦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健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牟永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爱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麟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亚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更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文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建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爱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莉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彦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樊天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志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小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宏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生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建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广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志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莉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秋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永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皂郊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富翱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皂郊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坤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皂郊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辛中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华岐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辛成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华岐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毓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关子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喜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牡丹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印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牡丹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瑞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关子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少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关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正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关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宏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川镇苏城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东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马跑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娜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马跑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绪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马跑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旭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甘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甘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阳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甘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全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谢家湾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兵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谢家湾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谢家湾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军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武家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国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武家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红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武家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想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大象山镇卫生院十里铺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文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大象山镇卫生院十里铺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彦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大象山镇卫生院十里铺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福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新兴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恒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新兴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雒  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新兴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八里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向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八里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全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八里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永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洛门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培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洛门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尹智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洛门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力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鹏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力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军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力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君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榆盘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新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榆盘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军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榆盘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穆晓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王尹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伏  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刘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亚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五营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林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王尹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靖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王尹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勇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王尹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炳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王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丽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王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小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王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文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千户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岳  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千户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多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五营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迎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山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山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永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山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小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郭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永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郭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陇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陇城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小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郭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段晓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郭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运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山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世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清社区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银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丰望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小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门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鲁少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沙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春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妇幼保健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耀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妇幼保健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树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松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牟清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松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毛小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松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永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棉驿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彦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棉驿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韦彦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棉驿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树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顿爱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家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兴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汪川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亚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汪川镇大吕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高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娘娘坝镇金池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田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三岔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红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三岔镇太碌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三岔镇水关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麦积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永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城关镇周岭村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城关镇西关村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桂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城关镇韩川村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向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蔚文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书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中山镇中山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多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北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伏金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安伏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伏旭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安伏镇麻湾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芳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安伏镇杨峡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安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玲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驼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永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驼镇童堡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家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驼镇罗袁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廷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虎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基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  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明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鹏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新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寇  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福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俞惠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生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武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文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武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海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武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玉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武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海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武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武威肿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文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柏雪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志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国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国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  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海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崔  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宝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德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艳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长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万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秀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永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玉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  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陆  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兴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彦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斌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  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  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文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晓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建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柯文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  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延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红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玉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金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高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丹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好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克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贺金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仁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靖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国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毛照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立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其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开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熙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军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永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曙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发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兴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和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段嘉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银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段彩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邸士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  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裴  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开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宏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培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峰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立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崔开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伟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鲁志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张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廷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绿洲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兴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安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  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凉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凉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玉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凉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志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凉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凉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荣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威市凉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伟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国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文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丽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 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威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丽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鹏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袁  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国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玉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忠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立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更尕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兴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明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巍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国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韩彦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青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福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尕藏顿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周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秀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国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仁前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朵德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药研究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到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药研究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卢才秀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药研究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登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药研究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生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药研究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才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药研究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雷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藏医药研究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齐建花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淑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妇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更尕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妇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开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妇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崔德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尚兰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兴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明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东湖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段文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泉山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  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东湖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光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西渠镇中渠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西渠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晓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西渠镇中渠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品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收成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金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大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学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大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新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莹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裴家营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军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海子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子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古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德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古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陶海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古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巧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健康促进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德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古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尚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八里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应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生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丽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润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郭  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菊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金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芝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屈海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生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晶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高坝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风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武南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春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武南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艳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武南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兴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清源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永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清源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万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清源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忠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清源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大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清源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明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清源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发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莲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发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丽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发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生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发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延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发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  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发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建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柏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金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柏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  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柏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治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怀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长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怀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大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怀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玉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婕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丽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昌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德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九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业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九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永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九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笃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九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鲁彦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九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晓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九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兰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九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九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雪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九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晓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存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满正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永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堂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延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堂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堂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宗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抓喜秀龙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兰本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抓喜秀龙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门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生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门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国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门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新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昌宁镇昌盛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昌宁镇昌盛村卫生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祥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昌宁镇北井子村卫生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勤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发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古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万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镇暖泉村卫生室第一分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鸿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镇小桥村卫生室第一分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承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源镇曾堡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生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源镇曾堡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德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源镇清源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延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源镇刘广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志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源镇刘广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源镇刘广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凉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进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藏寺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有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藏寺镇华藏村第一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有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藏寺镇华藏村第一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荣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附属张掖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  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附属张掖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彩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附属张掖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国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附属张掖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媛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附属张掖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凡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附属张掖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仰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  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西学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秀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泽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  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明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尚  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国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  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卢  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旭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梦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天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培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 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兴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志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成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兴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爱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苗增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进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韦兴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小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双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  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  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建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东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海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新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闻海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林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掖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余红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吉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泽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晶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海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载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蕊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红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 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春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姝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保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满玉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钱富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雅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永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维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等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世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陇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  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世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银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育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永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葛银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长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殷  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金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海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  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文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延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雪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思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  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百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海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成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祥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承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玉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红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顺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尉海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亚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忠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文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继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写国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  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郇祥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玉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谭  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银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豆金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德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玉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录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元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彩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亚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殿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国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智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海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民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妍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康乐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 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民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疾控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文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疾控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  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大河乡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滚多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沙井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兴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火车站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陆风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南街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大满镇中心卫生院和平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位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花寨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吉云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大满镇中心卫生院和平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玉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板桥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娅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板桥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天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板桥中心卫生院西湾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建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新华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新华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翼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倪家营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增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城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永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城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合黎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进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巷道镇正远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斌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巷道镇正远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顺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巷道镇正远卫生院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  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南华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彩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南华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晓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南华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文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清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永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清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学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清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著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李桥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尹子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李桥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朝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李桥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童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清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长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清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丽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清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多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永固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虎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永固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永固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积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顺化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毓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南丰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学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顺化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飞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六坝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光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六坝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学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民联镇太和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学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皇城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新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皇城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桥扎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皇城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成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清泉镇拾号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维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清泉镇拾号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金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清泉镇拾号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丹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永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医学院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红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医学院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强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医学院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文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医学院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霞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医学院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玲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医学院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医学院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陇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医学院附属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金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长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明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丽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国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院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改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院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院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积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院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佳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院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娟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院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雍玉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院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靳  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院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引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院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 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宏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玲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喜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婷卓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 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晓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盼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飞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红十字会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雪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红十字会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海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红十字会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兆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玉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常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者  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翟  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中医骨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海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中医骨伤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灵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继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喜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淑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志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红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脱伟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军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  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金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金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伟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旭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云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练春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文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苟武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皇甫谧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明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皇甫谧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皇甫谧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戚学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信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恩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信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雅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惠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  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亚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娟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段嘉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蓉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佳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建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贺艳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来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娟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芳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苗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丽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晓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智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方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缠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宝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湖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岁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燕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金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玉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长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淑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厚  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亚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威戎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红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建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甘沟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厍向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甘沟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顺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威戎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尹创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威戎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樊文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米  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克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旭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小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深沟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红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深沟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湖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雪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湖新区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重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湖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建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国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蔡世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索罗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十里铺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常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十里铺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樊海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十里铺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海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十里铺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明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十里铺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十里铺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建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飞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飞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会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飞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林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朝那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国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朝那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  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朝那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多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华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莹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华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华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晓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南湖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永宁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成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南湖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小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南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军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韩店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婉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南湖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树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南湖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建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柳梁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改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永宁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卫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旭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红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司桥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多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静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关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景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瑞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八里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沟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亚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沟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永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威戎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静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威戎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跟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威戎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银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沟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云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沟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引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沟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兆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南雅园社区卫生服务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志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南雅园社区卫生服务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海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新湖花园社区卫生服务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崆峒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安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原镇高寨村卫生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宏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原镇高丰村卫生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银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原镇高崖村卫生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泾川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寨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林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寨镇东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淑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寨镇吴家什字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台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明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九功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冉李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鸿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家咀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崇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华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长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滩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军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什民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亭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安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河乡郑河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红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化镇薛沟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小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湖镇石峡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庄浪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高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沟镇雷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保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沟镇水坪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康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沟镇雷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静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林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燕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海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战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盛雪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学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向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文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浩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晓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建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泽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学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国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陈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张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明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军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  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国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龚金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志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海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孝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海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启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嫦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开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春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娟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文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缑朝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明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蕊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晓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河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永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锦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疾控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雨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炳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振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  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银达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淑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红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莉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铧尖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慧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裴  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霍琦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亚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小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小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泉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毛春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永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东南街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清水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城关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显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城关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军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城关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蔺发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城市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永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三合乡永光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兆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东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存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彦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李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永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  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法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文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志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恰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芳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龚学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德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大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成  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  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静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  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瑞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桂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亚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  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如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媛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富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柳建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宏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  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亚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瑞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生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白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继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芳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菊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秉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红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文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东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平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丽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文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春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  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中医医院（瓜州县梁湖乡卫生院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海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米志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鹏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国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阿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卢亚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安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秀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海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思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艳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小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龚菲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佳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彩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斯  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北县蒙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北县蒙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w w:val="8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w w:val="80"/>
                <w:kern w:val="0"/>
                <w:szCs w:val="21"/>
              </w:rPr>
              <w:t>阿力腾其美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北县蒙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北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咏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文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银达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西峰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西峰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议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西峰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玉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西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付贵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古城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古城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  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鼎新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城市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伯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城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塔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梅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赤金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鹏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赤金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鲁福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赤金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凤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独山子东乡族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延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独山子东乡族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殷海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独山子东乡族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凯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湖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湖镇中心卫生院（广至藏族乡卫生院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会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湖镇中心卫生院（广至藏族乡卫生院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瓜州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世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莫高镇中心卫生院三危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  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6"/>
                <w:w w:val="90"/>
                <w:kern w:val="0"/>
                <w:szCs w:val="21"/>
              </w:rPr>
              <w:t>敦煌市莫高镇中心卫生院三危分院窦家墩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莫高镇中心卫生院三危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东南街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亚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果园镇果园沟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  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银达镇关明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肃州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有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黄闸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慧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南阳镇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  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黄花营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门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牙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文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牙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牙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敦煌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袁岳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震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丑花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胜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海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婴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晓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缪  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祚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海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婷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殷  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金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丽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海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聂玉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鹏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若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世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婷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志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凌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雪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付继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姗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洛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志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  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董志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博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肖金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折彩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维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宁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阳新陇康精神康复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继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春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福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改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显胜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倪树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贺婷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庆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红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丽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燕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存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天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缪天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麦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社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玲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起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  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彩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雪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慕小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黎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建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建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宝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浩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宝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永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咏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泰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继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岐伯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振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岐伯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安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岐伯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建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岐伯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毛婷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岐伯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国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岐伯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平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培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自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鸣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蒙雨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天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玉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尚  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虎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乐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荣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枢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靖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志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昔婷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改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维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天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瑞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霞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亚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  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晓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亚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志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新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豆永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淑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安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忠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闵小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先宁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权春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海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静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什社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  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什社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吉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什社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班怀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彭原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顾娅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彭原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佳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彭原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崇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后官寨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杭建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后官寨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后官寨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倪奋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元城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海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华池县城壕镇卫生院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乐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元城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咏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悦乐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缪小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悦乐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红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悦乐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天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平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彦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平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平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许正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茸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滢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中医院（段家集中心卫生院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佟金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中医院（太莪乡卫生院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志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 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索小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水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宝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白马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卓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桐川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桐川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慕大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毛井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仁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毛井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盼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车道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  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山城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鲁承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木钵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木钵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旭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天池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慕银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天池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建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天池卫乡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拓世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罗山卫乡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勇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虎洞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翠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虎洞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文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南义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彦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南义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南义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早胜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芳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早胜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席艳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早胜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索  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刚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剡文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娟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昔小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铖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南梁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  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南梁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富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南梁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池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积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庙渠镇慕塬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庙渠镇慕塬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贵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庙渠镇四合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原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正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驿马镇上关村卫生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鸿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驿马镇上关村卫生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阎国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驿马镇上关村卫生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城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天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樊家川镇卫生院樊家川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丽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曲子中心卫生院高李湾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春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秦团庄乡卫生院新集子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守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丽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锦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元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威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席  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文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燕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俊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辅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秀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苟小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  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国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姗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师月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崔金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旭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  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邦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付飞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旭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  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莉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怀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维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碧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  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国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彦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春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云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燕正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晓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  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  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玉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姬志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  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民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旭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伟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银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刘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菊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世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美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  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玉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师凯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丽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润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安定区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  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安定区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庆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安定区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殿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安定区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彦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安定区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会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西市安定区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国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娅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景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赳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东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永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东仓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振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彩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存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令兵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东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燕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广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仲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文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广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冷宏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鱼成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随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小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  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顺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段柏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kern w:val="0"/>
                <w:szCs w:val="21"/>
              </w:rPr>
              <w:t>贠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红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第二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玉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kern w:val="0"/>
                <w:szCs w:val="21"/>
              </w:rPr>
              <w:t>贠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海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漆生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海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玉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小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kern w:val="0"/>
                <w:szCs w:val="21"/>
              </w:rPr>
              <w:t>缐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冰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艾会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富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海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红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星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鱼旦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洮阳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天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志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小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银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桃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筱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作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小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新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甜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袁爱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红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师晓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永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爱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海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雪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瑞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爱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永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  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春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  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卫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红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睿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雷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龚晶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瑞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碧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元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翠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文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巧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红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明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谢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  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玉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甜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侠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燕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定路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生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定路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晓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定路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志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凤翔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  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凤翔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金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凤翔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建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kern w:val="0"/>
                <w:szCs w:val="21"/>
              </w:rPr>
              <w:t>巉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口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海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凤翔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kern w:val="0"/>
                <w:szCs w:val="21"/>
              </w:rPr>
              <w:t>巉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口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虎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家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成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家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晓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家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家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彦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家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永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家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定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焦国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城铺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李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城铺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腾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城铺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芦伟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襄南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 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襄南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崔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襄南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金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什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艳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什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伏青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什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小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巩昌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永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巩昌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仲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巩昌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西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首阳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芳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首阳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晓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首阳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巩昌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定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文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靳生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会川镇卫生院杨庄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会川镇卫生院杨庄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小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会川镇卫生院杨庄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红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莲峰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符  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莲峰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永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莲峰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录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屏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燕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屏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向玉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屏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蒲万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庙巷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云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门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门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锦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井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桃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井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晓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井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洮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军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红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寺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应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泉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文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草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娟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盐井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志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钟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学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泉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国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族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族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  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盐井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川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金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川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文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城铺镇中关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永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城铺镇芦中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王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义岗川镇新四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建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碧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景岭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碧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菊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碧岩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扬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靖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安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锦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五竹镇渭河源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月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清源镇城关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五竹镇苏家口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渭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乾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常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彦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志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高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社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彦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积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永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玉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段瑞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俊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思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  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榴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海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候礼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永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汉源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习鹏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汉源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敏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西高山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润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雯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紫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向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子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红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亮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彦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恩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小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含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延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义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娟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苏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  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红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麻国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金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文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席  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晓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永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衡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永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小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淑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独  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  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淑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尚  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淑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四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文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凯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  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小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惠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玉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利息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贵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飞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丽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玉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小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左文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保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益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术正康复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文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玉垒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晓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佳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川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士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永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薷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丹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晓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相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彦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付立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付  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旭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存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鹏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小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旭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学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柏永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新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小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晓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青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一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跃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小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海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挺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秦醇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国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高桥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宜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榆树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  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榆树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徽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鹏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十里镇赵五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十里镇赵五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宇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西峪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豆瑜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石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石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文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石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耀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彦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竹院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耀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南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月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哈达铺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彦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哈达铺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小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哈达铺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红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当县站儿巷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当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 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当县站儿巷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当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军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当县兴化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当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巩德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城关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付青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城关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芳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城关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  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平洛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廖继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平洛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  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平洛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江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永兴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晓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永兴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添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永兴镇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有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石桥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玉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石桥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左最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石桥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北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中寨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文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马营梨树坝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兴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寨镇武上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娟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春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忠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永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三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红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三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社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第三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志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角弓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国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角弓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高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角弓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俞军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武都区桔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旭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武都区桔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小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陇南市武都区桔柑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荔志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城关卫生院官鹅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来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何家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隆霞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贾河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宕昌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军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王坝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王坝镇大水沟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左连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王坝镇左家庄村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林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爱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林镇严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永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林镇肖家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亚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水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利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佛崖乡卫生院熊池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都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海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春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旭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国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苟建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治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小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卢  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靳康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禄  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德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玲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  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三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永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妇幼保健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州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孔维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豆衍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家峡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英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彦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  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春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怀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自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延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祁光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晓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蒲如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世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小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积石山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玉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效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  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中西医结合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忠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鸿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进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瑞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康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线明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戚彦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仲小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  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小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 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宋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文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万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乡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小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乡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树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乡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效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松鸣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振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松鸣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进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人民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田红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达浪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倩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人民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永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和政疗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  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和政疗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永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肃省和政疗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仁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岘塬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海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岘塬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明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红泉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靖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红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麻尼寺沟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尚玉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麻尼寺沟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  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麻尼寺沟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亚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中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进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水泉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清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新庄村卫生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兆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社区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亚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社区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社区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彦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枹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罕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国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枹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罕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枹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罕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夏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海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达板镇科妥分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仲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锁南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麟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锁南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乡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得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 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城关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国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卜家庄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和政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拉目东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w w:val="90"/>
                <w:kern w:val="0"/>
                <w:szCs w:val="21"/>
              </w:rPr>
              <w:t>娘去乎扎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杰仁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旦正才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吉才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旦正卓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拉毛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贡布才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扎西才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州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州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吉才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  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才拉曲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拉毛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登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合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吉才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扎西卓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贡去乎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尕藏加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才让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么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玛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  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梅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田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人民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妙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妇幼保健计划生育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木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妇幼保健计划生育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军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妇幼保健计划生育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占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中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吉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中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刻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中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会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中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spacing w:val="-18"/>
                <w:w w:val="9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8"/>
                <w:w w:val="90"/>
                <w:kern w:val="0"/>
                <w:szCs w:val="21"/>
              </w:rPr>
              <w:t>王干藏占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中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启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中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舟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阿  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闹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代  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陶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桑吉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迭部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索南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那吾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  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班玛道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贡去当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刀吉才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旦正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斗格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才让卓玛（小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吉才旦（小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贡保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久仙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拉毛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毛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河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进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扈月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中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仁欠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那杰次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秀才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旦知才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宏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藏医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玲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柳林镇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卓尼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看照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  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玛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阿智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毛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贡保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仁青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才让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玛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尕藏加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才让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忠格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藏医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碌曲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胜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通钦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卡毛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通钦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德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卡加道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尕藏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妇幼保健计划生育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旦知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妇幼保健计划生育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仁增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妇幼保健计划生育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尚小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当周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军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卡加曼乡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尚启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当周街道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吉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潭羊永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红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潭羊永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存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潭羊永镇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潭县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建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瑞岭雅苑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爱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瑞岭雅苑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志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瑞岭雅苑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兆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瑞岭雅苑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撖晓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瑞岭雅苑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苟红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瑞岭雅苑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牟克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岔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岔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雅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岔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元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栖霞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小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栖霞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凤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栖霞社区卫生服务中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乡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薛兴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岔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袁世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岔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承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加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岔中心卫生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州新区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67" w:hRule="atLeast"/>
          <w:cantSplit w:val="true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甘肃省卫生健康委员会办公室 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1:00Z</dcterms:created>
  <dc:creator>Administrator</dc:creator>
  <dc:description/>
  <cp:keywords/>
  <dc:language>en-US</dc:language>
  <cp:lastModifiedBy>dell</cp:lastModifiedBy>
  <cp:lastPrinted>2021-09-07T09:50:00Z</cp:lastPrinted>
  <dcterms:modified xsi:type="dcterms:W3CDTF">2021-09-07T09:02:00Z</dcterms:modified>
  <cp:revision>4</cp:revision>
  <dc:subject/>
  <dc:title/>
</cp:coreProperties>
</file>